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ая олимпиада школьников по английскому языку.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i/>
          <w:sz w:val="28"/>
          <w:szCs w:val="28"/>
          <w:lang w:val="en-US"/>
        </w:rPr>
        <w:t xml:space="preserve">2014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Муниципаль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тап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7-8 </w:t>
      </w:r>
      <w:r>
        <w:rPr>
          <w:i/>
          <w:sz w:val="28"/>
          <w:szCs w:val="28"/>
        </w:rPr>
        <w:t>клас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SE OF ENGLISH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me: 25 min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TASK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 the text. Fill in the gaps with the appropriate forms of the words from the right column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32"/>
                <w:szCs w:val="32"/>
                <w:lang w:val="en-US"/>
              </w:rPr>
              <w:tab/>
              <w:t xml:space="preserve">President Wilson called the World War I the “war to end all wars”. To insure this he proposed 14 points which all countries should adopt for a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_______ peace. They included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_______ of the seas,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________ of the barriers between nations,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________ of national armaments, abandonment of secret international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________, and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32"/>
                <w:szCs w:val="32"/>
                <w:lang w:val="en-US"/>
              </w:rPr>
              <w:t xml:space="preserve">________ point: an association of nations that would guarantee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32"/>
                <w:szCs w:val="32"/>
                <w:lang w:val="en-US"/>
              </w:rPr>
              <w:t>________ to great and small nations which would be called the League of Nation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32"/>
                <w:szCs w:val="32"/>
                <w:lang w:val="en-US"/>
              </w:rPr>
              <w:tab/>
              <w:t xml:space="preserve">Unfortunately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32"/>
                <w:szCs w:val="32"/>
                <w:lang w:val="en-US"/>
              </w:rPr>
              <w:t>________ differences among allies forced Wilson to give up all but the last point. In the end the American Senate refused to join the League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12"/>
              <w:ind w:left="-108"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12"/>
              <w:ind w:left="-108"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12"/>
              <w:ind w:left="-108"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last </w:t>
            </w:r>
          </w:p>
          <w:p>
            <w:pPr>
              <w:pStyle w:val="Normal"/>
              <w:spacing w:lineRule="auto" w:line="312"/>
              <w:ind w:left="-108"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ree</w:t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move</w:t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duce</w:t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derstand</w:t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urteen</w:t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dependent</w:t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12"/>
              <w:ind w:firstLine="852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litics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ask 2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oose the appropriate answe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  <w:lang w:val="en-US"/>
        </w:rPr>
        <w:t>No news is ___ good news</w:t>
      </w:r>
      <w:r>
        <w:rPr/>
        <w:t>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a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some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-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the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can’t come. He ___ in a traffic jam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got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has got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had got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is gettin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___ worry. The results are good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must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mustn’t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may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needn’t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know ___ details of this matter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farther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as far as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further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farthest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7 sharp ___ the kitchen clock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on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off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by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over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been raining since ___ early morning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the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an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quiet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-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he ___ at home she will be bored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stay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stays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stayed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will stay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seems he ___ what is being said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isn’t hearing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didn’t hear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doesn’t hear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haven’t heard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 is ___ of the two sons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older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the oldest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the elder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the eldest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ilk is spoilt. It ___ sour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is tasting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taste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tastes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tests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sz w:val="28"/>
          <w:szCs w:val="28"/>
          <w:lang w:val="en-US"/>
        </w:rPr>
        <w:t>Do exercise 4 on ___ page 12 orally</w:t>
      </w:r>
      <w:r>
        <w:rPr/>
        <w:t>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a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an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the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-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He’ll get the money before I ___.”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shall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will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do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8:00Z</dcterms:created>
  <dc:creator>gump</dc:creator>
  <dc:description/>
  <dc:language>en-US</dc:language>
  <cp:lastModifiedBy>APTEM APTEM</cp:lastModifiedBy>
  <cp:lastPrinted>2010-10-21T13:14:00Z</cp:lastPrinted>
  <dcterms:modified xsi:type="dcterms:W3CDTF">2014-11-13T06:48:00Z</dcterms:modified>
  <cp:revision>2</cp:revision>
  <dc:subject/>
  <dc:title>Всероссийская олимпиада школьников по английскому языку</dc:title>
</cp:coreProperties>
</file>